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 INFORMAÇÃO AO EXECUTIVO SOBRE RECUO DAS EDIFICAÇÕES DA AVENIDA CARMO NICOLINO DE PRÓSPE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650" w:leader="none"/>
        </w:tabs>
        <w:rPr>
          <w:b/>
          <w:b/>
          <w:sz w:val="24"/>
        </w:rPr>
      </w:pPr>
      <w:r>
        <w:rPr>
          <w:b/>
          <w:sz w:val="24"/>
        </w:rPr>
        <w:t>DESPACHO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rPr/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>à Mesa, após ouvido o Douto Plenário, seja oficiado ao Exmo. Senhor prefeito, Luiz Gustavo Antunes Stupp, a fim de informar a esta Casa de Leis, se há projeto da municipalidade para reduzir de 6 (seis) para (4) quatro metros o recuo frontal das edificações da Avenida Carmo Nicolino De Próspero. A pertinência da solicitação se deve ao fato de mais de 50% dos lotes possuírem edificações com recuo inferior aos 6 (seis) metros, hoje estabelecidos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SALA DAS SESSÕES “VEREADOR SANTO RÓTOLLI”, AOS 25 DE AGOSTO DE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OSVALDO APARECIDO QUAGL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18:00Z</dcterms:created>
  <dc:creator>Secretaria</dc:creator>
  <dc:description/>
  <cp:keywords/>
  <dc:language>en-US</dc:language>
  <cp:lastModifiedBy>Quaglio</cp:lastModifiedBy>
  <cp:lastPrinted>2014-05-23T09:23:00Z</cp:lastPrinted>
  <dcterms:modified xsi:type="dcterms:W3CDTF">2014-08-20T17:18:00Z</dcterms:modified>
  <cp:revision>2</cp:revision>
  <dc:subject/>
  <dc:title>ASSUNTO :</dc:title>
</cp:coreProperties>
</file>