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o afastamento da Vereadora na sessão do dia 18 de agosto, conforme atestado médico anexo, com base nos artigos 81, I, a; 156, I, e 167, § 1º, da Resolução nº 276/10, vigente Regimento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depois de ouvido o Douto Plenário, que seja oficiado à Mesa Diretora dessa Casa de Leis, o afastamento da Vereadora   na sessão do dia 18 de agosto, conforme atestado médico anexo, com base nos artigos 81, I, a; 156, I, e 167, § 1º, da Resolução nº 276/10, vigente Regimento Inter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O artigo 81, inciso I, alínea a, do Regimento Interno vigente, garante ao vereador faltar justificativamente, por motivo de doença, através de requerimento funda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atestado médico em anexo comprova a necessidade de afastamento pelo período de oito dias, a partir de 15 de agost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18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ereadora Luzia Cristina Côrtes Noguei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4:00Z</dcterms:created>
  <dc:creator>Secretaria</dc:creator>
  <dc:description/>
  <cp:keywords/>
  <dc:language>en-US</dc:language>
  <cp:lastModifiedBy>Luzia</cp:lastModifiedBy>
  <cp:lastPrinted>2014-02-07T14:12:00Z</cp:lastPrinted>
  <dcterms:modified xsi:type="dcterms:W3CDTF">2014-08-18T11:44:00Z</dcterms:modified>
  <cp:revision>2</cp:revision>
  <dc:subject/>
  <dc:title>ASSUNTO :</dc:title>
</cp:coreProperties>
</file>