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os Extratos Bancários das contas vinculadas (Convênios)  referente os meses de maio, junho e julho de 2014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 dos Extratos Bancários das contas vinculadas (convênios) referente os meses de maio, junho e julho de 2014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8-20T11:4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