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sz w:val="24"/>
        </w:rPr>
        <w:t>ASSUNTO</w:t>
      </w:r>
      <w:r>
        <w:rPr>
          <w:rFonts w:cs="Bookman Old Style" w:ascii="Bookman Old Style" w:hAnsi="Bookman Old Style"/>
          <w:b/>
          <w:caps/>
          <w:sz w:val="24"/>
          <w:szCs w:val="24"/>
        </w:rPr>
        <w:t xml:space="preserve">: </w:t>
      </w:r>
      <w:r>
        <w:rPr>
          <w:b/>
          <w:caps/>
          <w:sz w:val="24"/>
          <w:szCs w:val="24"/>
        </w:rPr>
        <w:t>REITERO INDICAÇÃO Nº 772/13 E REQUEIRO ao Senhor Prefeito Municipal estudos junto À SECRETARIA DE EDUCAÇÃO PARA AMPLIAÇÃO DE MAIS 02 ou 03 SALAS DE AULA NA E.M.E.B. prefeito adib chaib, NO JARDIM PLANALTO, INCLUINDO A 7ª E 8ª SÉRIE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REQUERIMENTO Nº            DE 2014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SENHOR PRESIDENTE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SENHORAS VEREADORAS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 xml:space="preserve">Considerando as constantes reivindicações das mães e pais de alunos da Escola Municipal </w:t>
      </w:r>
      <w:r>
        <w:rPr>
          <w:b/>
          <w:sz w:val="24"/>
          <w:szCs w:val="24"/>
        </w:rPr>
        <w:t xml:space="preserve">E.M.E.B. Prefeito Adib Chaib, no Jardim Planalto, </w:t>
      </w:r>
      <w:r>
        <w:rPr>
          <w:sz w:val="24"/>
          <w:szCs w:val="24"/>
        </w:rPr>
        <w:t>com relação ao aumento de alunos no Bairro e insuficiência do atendimento por parte da escola, devido à ausência da 7ª e 8ª séries, levando os alunos que terminam a 6ª série a migrarem para outras escolas.  Desta forma, os pais têm que arcar com gastos relacionados a Vans e Ônibus escola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>REITERO Indicação nº 772/13 e REQUEIRO</w:t>
      </w:r>
      <w:r>
        <w:rPr>
          <w:sz w:val="24"/>
          <w:szCs w:val="24"/>
        </w:rPr>
        <w:t xml:space="preserve">, na forma regimental,  depois de ouvido o Douto Plenário desta Casa, que seja oficiado ao Excelentíssimo Senhor </w:t>
      </w:r>
      <w:r>
        <w:rPr>
          <w:b/>
          <w:sz w:val="24"/>
          <w:szCs w:val="24"/>
        </w:rPr>
        <w:t xml:space="preserve">Prefeito Municipal Luis Gustavo Antunes Stupp  </w:t>
      </w:r>
      <w:r>
        <w:rPr>
          <w:sz w:val="24"/>
          <w:szCs w:val="24"/>
        </w:rPr>
        <w:t xml:space="preserve">estudos junto  à Secretaria de Educação para a ampliação da </w:t>
      </w:r>
      <w:r>
        <w:rPr>
          <w:b/>
          <w:sz w:val="24"/>
          <w:szCs w:val="24"/>
        </w:rPr>
        <w:t xml:space="preserve">E.M.E.B. Prefeito Adib Chaib,  no Jardim Planalto,  instalando  as 7ª e 8ª séries, </w:t>
      </w:r>
      <w:r>
        <w:rPr>
          <w:sz w:val="24"/>
          <w:szCs w:val="24"/>
        </w:rPr>
        <w:t>a fim de atender a demanda de alunos, devido ao crescimento populacional daquele bairro e adjacências, uma vez que esta  E.M.E.B. atende também alunos do Jardim Flor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 xml:space="preserve">O atendimento desta solicitação, atenderá os  alunos e  levará a uma  economia aos seus pais  e  aos cofre públicos, uma vez que evitaremos o transporte escolar que se tornará desnecessário.                           </w:t>
      </w:r>
    </w:p>
    <w:p>
      <w:pPr>
        <w:pStyle w:val="Normal"/>
        <w:ind w:right="-4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21 de Agosto de 2014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Pires”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residente da Comissão de Finanças e Orçamento</w:t>
      </w:r>
      <w:r>
        <w:rPr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26:00Z</dcterms:created>
  <dc:creator>Secretaria</dc:creator>
  <dc:description/>
  <cp:keywords/>
  <dc:language>en-US</dc:language>
  <cp:lastModifiedBy>Pires</cp:lastModifiedBy>
  <cp:lastPrinted>2013-09-09T09:12:00Z</cp:lastPrinted>
  <dcterms:modified xsi:type="dcterms:W3CDTF">2014-08-21T12:26:00Z</dcterms:modified>
  <cp:revision>2</cp:revision>
  <dc:subject/>
  <dc:title>ASSUNTO :</dc:title>
</cp:coreProperties>
</file>