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ASSUNTO:</w:t>
      </w:r>
      <w:r>
        <w:rPr>
          <w:rFonts w:cs="Estrangelo Edessa" w:ascii="Verdana" w:hAnsi="Verdana"/>
          <w:sz w:val="28"/>
          <w:szCs w:val="28"/>
        </w:rPr>
        <w:t xml:space="preserve"> Requeiro a suspensão do Processo Administrativo que tem como objeto a locação de imóvel para a instalação de novas dependências da Câmara de Vereadores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a carência de recursos públicos em diversas áreas da Administração Municipal.</w:t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a queda da arrecadação municipal noticiada pela imprensa e a crise econômica que se avizinha.</w:t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os altos valores apresentados pelos dois únicos proprietários de imóveis que se dispõe a locar os mesmos para a Câmara de Vereadores.</w:t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a necessidade de sermos rigorosos no trato com o dinheiro público.</w:t>
      </w:r>
    </w:p>
    <w:p>
      <w:pPr>
        <w:pStyle w:val="Normal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suspenso o Processo Administrativo que tem como objetivo a locação de imóvel para a instalação de novas dependências da Câmara de Vereadores de Mogi Mirim.</w:t>
      </w:r>
    </w:p>
    <w:p>
      <w:pPr>
        <w:pStyle w:val="Normal"/>
        <w:ind w:firstLine="708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Verdana" w:hAnsi="Verdana" w:cs="Estrangelo Edessa"/>
          <w:color w:val="000000"/>
          <w:sz w:val="28"/>
          <w:szCs w:val="28"/>
        </w:rPr>
      </w:pPr>
      <w:r>
        <w:rPr>
          <w:rFonts w:cs="Estrangelo Edess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1 de agosto de 2014.</w:t>
      </w:r>
    </w:p>
    <w:p>
      <w:pPr>
        <w:pStyle w:val="Normal"/>
        <w:ind w:firstLine="708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8-22T10:4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