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sobre a viabilidade de atendimento da indicação n° 205/2014, a qual segue anexo, visando a ampliação dos horários de ônibus linha 9 (nove)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competente para que informe a viabilidade do atendimento da indicação n° 205/2014, visando ampliação dos horários de ônibus da linha 9 (nove)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5 de agost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2:00Z</dcterms:created>
  <dc:creator>Secretaria</dc:creator>
  <dc:description/>
  <cp:keywords/>
  <dc:language>en-US</dc:language>
  <cp:lastModifiedBy>Manoel</cp:lastModifiedBy>
  <cp:lastPrinted>2014-04-23T16:01:00Z</cp:lastPrinted>
  <dcterms:modified xsi:type="dcterms:W3CDTF">2014-08-22T12:32:00Z</dcterms:modified>
  <cp:revision>2</cp:revision>
  <dc:subject/>
  <dc:title>ASSUNTO :</dc:title>
</cp:coreProperties>
</file>