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Verdana" w:ascii="Verdana" w:hAnsi="Verdana"/>
          <w:b/>
          <w:sz w:val="24"/>
          <w:szCs w:val="24"/>
        </w:rPr>
        <w:t>REQUER AUDIÊNCIA PUBLICA PARA O DIA 18 DE SETEMBRO ÁS 19H00 NO PLENÁRIO DA CÂMARA MUNICIPAL PARA DISCUSSÃO DOS PROBLEMAS RELACIONADOS À SECRETARIA DE CUL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Considerando que existem muitas reclamações a respeito de procedimentos adotados pela Secretaria de Cultura.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Considerando que houve manifestação da Secretária da Cultura na Câmara Municipal e alguns vereadores gostariam de discutir vários assuntos referentes à Secretaria de Cultura.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iro à Mesa, na forma regimental depois de ouvido o Douto Plenário, sejam oficiados: a Secretária de Cultura Bárbara Matos de Moraes e seus assessores para compareçam na audiência Pública, cujo objetivo é discutir os problemas relacionados à Secretaria de Cultur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1 de agost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</w:t>
      </w:r>
      <w:r>
        <w:rPr>
          <w:rFonts w:cs="Estrangelo Edessa" w:ascii="Estrangelo Edessa" w:hAnsi="Estrangelo Edessa"/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7:00Z</dcterms:created>
  <dc:creator>PPS2</dc:creator>
  <dc:description/>
  <cp:keywords/>
  <dc:language>en-US</dc:language>
  <cp:lastModifiedBy>Luzia</cp:lastModifiedBy>
  <cp:lastPrinted>2013-04-03T10:53:00Z</cp:lastPrinted>
  <dcterms:modified xsi:type="dcterms:W3CDTF">2014-08-21T11:4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