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A EMPRESA BRASILEIRA DE CORREIOS E TELÉGRAFOS QUE REGULARIZE A ENTREGA DE CORRESPONDÊNCIAS NO JARDIM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tendendo as reivindicações dos moradores do Jardim Floresta, sobre a dificuldade que estão encontrando devido a inexistência do serviço de entrega postal, por parte da Empresa Brasileira de Correios e Telégrafos. Segundo os moradores deste Bairro, eles já possuem o Código de Endereçamento Postal </w:t>
      </w:r>
      <w:r>
        <w:rPr>
          <w:rFonts w:cs="Bookman Old Style" w:ascii="Bookman Old Style" w:hAnsi="Bookman Old Style"/>
          <w:b/>
          <w:sz w:val="22"/>
          <w:szCs w:val="22"/>
        </w:rPr>
        <w:t>(CEP</w:t>
      </w:r>
      <w:r>
        <w:rPr>
          <w:rFonts w:cs="Bookman Old Style" w:ascii="Bookman Old Style" w:hAnsi="Bookman Old Style"/>
          <w:sz w:val="22"/>
          <w:szCs w:val="22"/>
        </w:rPr>
        <w:t xml:space="preserve">), mas infelizmente não estão recebendo suas correspondências, causando problemas e um grande desconfort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Empresa Brasileira de Correios e Telégrafos,</w:t>
      </w:r>
      <w:r>
        <w:rPr>
          <w:rFonts w:cs="Bookman Old Style" w:ascii="Bookman Old Style" w:hAnsi="Bookman Old Style"/>
          <w:sz w:val="22"/>
          <w:szCs w:val="22"/>
        </w:rPr>
        <w:t xml:space="preserve"> solicitando que </w:t>
      </w:r>
      <w:r>
        <w:rPr>
          <w:rFonts w:cs="Bookman Old Style" w:ascii="Bookman Old Style" w:hAnsi="Bookman Old Style"/>
          <w:b/>
          <w:sz w:val="22"/>
          <w:szCs w:val="22"/>
        </w:rPr>
        <w:t>procedam a entrega das correspondências assiduamente no Jardim Floresta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Solicito, outrossim, que do decidido seja dada ciência ao Senhor Ronaldo, na Rua Paulo Sérgio Correa Palomino, Jardim Flore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>SALA DAS SESSÕES “VEREADOR SANTO RÓTOLLI”, em 20 de Agosto de 2014. 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7:00Z</dcterms:created>
  <dc:creator>Secretaria</dc:creator>
  <dc:description/>
  <cp:keywords/>
  <dc:language>en-US</dc:language>
  <cp:lastModifiedBy>Pires</cp:lastModifiedBy>
  <cp:lastPrinted>2014-02-06T10:55:00Z</cp:lastPrinted>
  <dcterms:modified xsi:type="dcterms:W3CDTF">2014-08-21T12:37:00Z</dcterms:modified>
  <cp:revision>2</cp:revision>
  <dc:subject/>
  <dc:title>ASSUNTO :</dc:title>
</cp:coreProperties>
</file>