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Solicito informações acerca da viabilidade de atendimento da indicação n° 393/2014, a qual segue cópia anexa. Solicitando estudos para </w:t>
      </w:r>
      <w:r>
        <w:rPr>
          <w:b/>
          <w:sz w:val="24"/>
          <w:szCs w:val="24"/>
          <w:u w:val="single"/>
        </w:rPr>
        <w:t xml:space="preserve">construção de local adequado para receber animais resgatados nas condições elencadas na Lei 5.550 de 12 de maio de 2014, que criou o Programa “Bem Estar Animal”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importância do Programa “Bem Estar Animal”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de Sustentabilidade Ambiental: informações sobre construção de local adequado para recebimento dos animais, vítimas de maus tratos, atropelamento e demais condições elencadas na lei que criou o Programa “Bem Estar Animal”. Solicito tais informações, tendo em vista que constantemente tenho recebido inúmeras reclamações sobre a falta de atendimento aos animais por não ter local adequado para acolhe-los, justificando-se a necessidade das medidas apontadas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agost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5:00Z</dcterms:created>
  <dc:creator>Secretaria</dc:creator>
  <dc:description/>
  <cp:keywords/>
  <dc:language>en-US</dc:language>
  <cp:lastModifiedBy>Manoel</cp:lastModifiedBy>
  <cp:lastPrinted>2014-06-30T10:40:00Z</cp:lastPrinted>
  <dcterms:modified xsi:type="dcterms:W3CDTF">2014-08-22T13:45:00Z</dcterms:modified>
  <cp:revision>2</cp:revision>
  <dc:subject/>
  <dc:title>ASSUNTO :</dc:title>
</cp:coreProperties>
</file>