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REQUEIRO A SECRETARIA DE MOBILIDADE URBANA ESTUDOS PARA IMPLEMENTAR MÃO DUPLA OU INVERSÃO DE MÃO, NO TRECHO DA RUA ULHOA CINTRA ONDE ESTA LOCALIZADA A ASSOCIAÇÃO DOS PORTADORES DE DEFICIÊNCIA (APD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 fluxo de trânsito atual dificulta o embarque e desembarque de deficientes na sede da “APD” para as sessões de fisioterap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Rua José Bonifácio é larga e comporta mão dupla até a esquina com a Rua do Rosári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955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</w:t>
      </w:r>
      <w:r>
        <w:rPr>
          <w:b/>
          <w:sz w:val="24"/>
          <w:szCs w:val="24"/>
        </w:rPr>
        <w:t>requeiro a secretaria de mobilidade urbana estudos para implementar mão dupla ou inversão de mão, no trecho da rua Ulhôa Cintra onde está localizada a Associação dos Portadores de Deficiência (APD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5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Secretaria</dc:creator>
  <dc:description/>
  <cp:keywords/>
  <dc:language>en-US</dc:language>
  <cp:lastModifiedBy>Robertinho</cp:lastModifiedBy>
  <cp:lastPrinted>2014-08-11T16:38:00Z</cp:lastPrinted>
  <dcterms:modified xsi:type="dcterms:W3CDTF">2014-08-22T14:54:00Z</dcterms:modified>
  <cp:revision>5</cp:revision>
  <dc:subject/>
  <dc:title>ASSUNTO :</dc:title>
</cp:coreProperties>
</file>