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EMOS AO EXECUTIVO MUNICIPAL INFORMAÇÕES A RESPEITO DA CEMPI MARIA APARECIDA MARIANO TODAREL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visita feita ao Centro Educacional de Primeira Infância Maria Aparecida Mariano Todarelli onde pudemos constatar que a mesmo foi fechada pela Vigilância Sanitária devido às irregularidades encontradas o que dificultava o trabalho e colocava em risco funcionários e crianç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os problemas existentes não são novos, pois a caixa d”água foi retirada para manutenção há cerca de dois anos e até o presente momento as crianças não tinham como tomar banho ou usar as pias existentes no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com a forte pressão da água a mesma vazava pelo forro, paredes e lâmpadas, colocando em risco todos que lá trabalhavam e também as crianças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 que as crianças e os funcionários que freqüentavam esta creche foram alojados em outras causando sérios transtornos, pois as mesmas ficaram com sua capacidade comprometi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 Secretaria competente </w:t>
      </w:r>
      <w:r>
        <w:rPr>
          <w:rFonts w:cs="Arial" w:ascii="Arial" w:hAnsi="Arial"/>
          <w:b/>
          <w:sz w:val="24"/>
          <w:szCs w:val="24"/>
        </w:rPr>
        <w:t>informe</w:t>
      </w:r>
      <w:r>
        <w:rPr>
          <w:rFonts w:cs="Arial" w:ascii="Arial" w:hAnsi="Arial"/>
          <w:sz w:val="24"/>
          <w:szCs w:val="24"/>
        </w:rPr>
        <w:t xml:space="preserve"> qual será o procedimento da administração diante da necessidade de reforma da CEMPI Maria Aparecida Mariano Todarelli e quanto tempo levará tendo em vista que hoje existe no município uma demanda de vagas e esta situação sobrecarrega outras creches dificultando assim o trabalho de to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ção do Requerimento nº    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22 de agosto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</w:rPr>
        <w:t>VEREADORA LUZIA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07:00Z</dcterms:created>
  <dc:creator>Secretaria</dc:creator>
  <dc:description/>
  <cp:keywords/>
  <dc:language>en-US</dc:language>
  <cp:lastModifiedBy>PSDB3</cp:lastModifiedBy>
  <cp:lastPrinted>2014-02-07T11:22:00Z</cp:lastPrinted>
  <dcterms:modified xsi:type="dcterms:W3CDTF">2014-08-22T13:07:00Z</dcterms:modified>
  <cp:revision>2</cp:revision>
  <dc:subject/>
  <dc:title>             PROJETO DE LEI Nº 62    DE 2009</dc:title>
</cp:coreProperties>
</file>