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IMPLANTAÇÃO DE PLACAS DE TRÂNSITO NO BAIRRO CHÁCARAS SOL NASCEN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Verdana" w:hAnsi="Verdana"/>
          <w:sz w:val="28"/>
          <w:szCs w:val="28"/>
        </w:rPr>
        <w:t>sobre o processo do andamento para a colocação de placas de trânsito no bairro Chácaras Sol Nascent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Moradores locais já protocolaram o seguinte pedido na Prefeitura Municipal e até o presente momento não obtiveram respostas. Alegam que com a falta de sinalização acidentes poderiam ser evitad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8:00Z</dcterms:created>
  <dc:creator>PPS2</dc:creator>
  <dc:description/>
  <cp:keywords/>
  <dc:language>en-US</dc:language>
  <cp:lastModifiedBy>Setoguchi</cp:lastModifiedBy>
  <cp:lastPrinted>2014-08-22T10:47:00Z</cp:lastPrinted>
  <dcterms:modified xsi:type="dcterms:W3CDTF">2014-08-22T13:4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