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emos que seja convidado o Senhor RIVALDO VITOR BORBA FERREIRA, para um diálogo informal na Câmara Municipal, no dia 01 de setembro de 2014, às 18:30 antes do início da Sessão Ordin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à Mesa, depois de ouvido o Douto Plenário, que seja convidado o Senhor </w:t>
      </w:r>
      <w:r>
        <w:rPr>
          <w:b/>
          <w:sz w:val="24"/>
          <w:szCs w:val="24"/>
        </w:rPr>
        <w:t>RIVALDO VITOR BORBA FERREIRA</w:t>
      </w:r>
      <w:r>
        <w:rPr>
          <w:sz w:val="24"/>
          <w:szCs w:val="24"/>
        </w:rPr>
        <w:t>, para um diálogo informal na Câmara Municipal, no dia 01 de setembro de 2014, às 18:30 h. antes do início da Sessão Ordin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aos 25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Requerimento solicitado por todos os Vereador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ldemar Marcurio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ry Augusto dos Reis Mac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6:00Z</dcterms:created>
  <dc:creator>Secretaria</dc:creator>
  <dc:description/>
  <cp:keywords/>
  <dc:language>en-US</dc:language>
  <cp:lastModifiedBy>Dito</cp:lastModifiedBy>
  <cp:lastPrinted>2014-02-10T10:53:00Z</cp:lastPrinted>
  <dcterms:modified xsi:type="dcterms:W3CDTF">2014-08-27T11:26:00Z</dcterms:modified>
  <cp:revision>2</cp:revision>
  <dc:subject/>
  <dc:title>ASSUNTO :</dc:title>
</cp:coreProperties>
</file>