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 Requeiro o envio ao Ministério Público de representação que versa sobre superfaturamento na compra de Árvores de Natal pela Associação Comercial e Industrial de Mogi Mirim com dinheiro pú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o envio ao Ministério Público de representação quer versa sobre superfaturamento na compra de Árvores de Natal pela Associação Comercial e Industrial de Mogi Mirim-ACIMM com dinheiro público. </w:t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7 de agost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6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8-28T11:3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