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 :. REQUEIRO A SECRETARIA DE MOBILIDADE URBANA ESTUDOS PARA IMPLEMENTAR DISPOSITIVO DE REDUÇÃO DE VELOCIDADE NAS PROXIMIDADES DA ROTATORIA NO INSS NA AVENIDA ADIB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,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 o fluxo de trânsito neste ponto da avenida é consideravelmente gran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inda que em horário de pico quem vem em pela avenida não respeitando a preferên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requeiro a secretaria de mobilidade urbana estudos para implementar dispositivo de redução de velocidade nas proximidades da Rotatória no INSS na avenida Adib Chaib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4998720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SALA DAS SESSÕES “VEREADOR SANTO RÓTOLLI”, aos 22 de agosto de</w:t>
      </w:r>
      <w:r>
        <w:rPr>
          <w:sz w:val="24"/>
          <w:szCs w:val="24"/>
        </w:rPr>
        <w:t xml:space="preserve">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LUIS ROBERTO TAVARES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11:00Z</dcterms:created>
  <dc:creator>Secretaria</dc:creator>
  <dc:description/>
  <cp:keywords/>
  <dc:language>en-US</dc:language>
  <cp:lastModifiedBy>Robertinho</cp:lastModifiedBy>
  <cp:lastPrinted>2014-08-11T16:38:00Z</cp:lastPrinted>
  <dcterms:modified xsi:type="dcterms:W3CDTF">2014-08-22T14:50:00Z</dcterms:modified>
  <cp:revision>5</cp:revision>
  <dc:subject/>
  <dc:title>ASSUNTO :</dc:title>
</cp:coreProperties>
</file>