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INFORMAÇÕES SOBRE PROJETO DE RECAPEAMENTO DA RUA ARLEY PARRA, LOCALIZADA NO BAIRRO PARQUE DA IMPRENS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>Requeiro a V. Exa., ouvido o Plenário, sejam solicitadas ao Senhor Prefeito Luís Gustavo Stupp as seguintes informações</w:t>
      </w:r>
      <w:r>
        <w:rPr>
          <w:rFonts w:cs="Arial" w:ascii="Verdana" w:hAnsi="Verdana"/>
          <w:sz w:val="28"/>
          <w:szCs w:val="28"/>
        </w:rPr>
        <w:t xml:space="preserve"> sobre projeto referente ao recapeamento da Rua Arley Parra, localizada no bairro Parque da Imprensa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Arial" w:ascii="Verdana" w:hAnsi="Verdana"/>
          <w:sz w:val="28"/>
          <w:szCs w:val="28"/>
        </w:rPr>
        <w:t>Referida rua se encontra com inúmeros pontos de erosão no pavimento asfáltico, diversas operações “tapa buracos” já foram feitas, e pelo estado apresentado já não fazem sentido tais operações.   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ALA DAS SESSÕES “VEREADOR SANTO RÓTOLLI”, em 01/09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szCs w:val="24"/>
        </w:rPr>
        <w:t>Vereador Jorge Setoguchi - PSD</w:t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04:00Z</dcterms:created>
  <dc:creator>PPS2</dc:creator>
  <dc:description/>
  <cp:keywords/>
  <dc:language>en-US</dc:language>
  <cp:lastModifiedBy>Setoguchi</cp:lastModifiedBy>
  <cp:lastPrinted>2014-08-28T09:03:00Z</cp:lastPrinted>
  <dcterms:modified xsi:type="dcterms:W3CDTF">2014-08-28T12:04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