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SSUNTO: CONVIDO A SECRETÁRIA DE PROJETOS E CAPTAÇÃO DE RECURSOS SRA. BEATRIZ AMOEDO CAMPOS GUALDA A COMPARECER NO PRÓXIMO DIA 15 DE SETEMBRO DE 2014, ÀS 18H30, NO PLENÁRIO DESTA CASA DE LEIS PARA PRESTAR ESCLARECIMENTO SOBRE A VERBA DE 3.007.222,30, DESTINADA AO DESASSOREAMENTO E REVITALIZAÇÃO DAS LAGOAS DO COMPLEX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DE 2014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Considerando que na última sessão de câmara apresentei documentações sobre a verba vinculada ao convênio do FID, sobre o desassoreamento e revitalização das lagoas do Complexo Lavapés, no total de 3.007.222,30, verba esta intermediada pelo Deputado Federal Arnaldo Jardim, PP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Considerando também que foi questionado em tribuna sobre a veracidade das documentações e informações prestadas pela Secretária de Projetos e Captação de Recursos Sra. Beatriz, sobre este assu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Desta forma, Requeiro à Mesa, após ouvido o Douto Plenário, seja convidada a Sra. Beatriz Amoedo Campos Gualda, Secretária de Projetos e Captação de Recursos para que compareça, no próximo dia 15 de Setembro de 2014, às 18h30, no plenário desta Casa de Leis com o intuito de prestar esclarecimentos aos nobres Edis sobre o convênio do FID (Fundo Estadual de Defesa dos Interesses Difusos) sobre o “Desassoreamento d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goas do Lavapés” e da documentação apresentada por esta Secreta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3 de Setembro de 20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ires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sidente da Comissão de Finanças e Orçament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21">
    <w:name w:val="style21"/>
    <w:qFormat/>
    <w:rPr>
      <w:rFonts w:ascii="Arial" w:hAnsi="Arial" w:cs="Arial"/>
      <w:b w:val="false"/>
      <w:bCs w:val="false"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xt18">
    <w:name w:val="txt18"/>
    <w:basedOn w:val="Normal"/>
    <w:qFormat/>
    <w:pPr>
      <w:spacing w:lineRule="atLeast" w:line="270" w:before="100" w:after="100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38:00Z</dcterms:created>
  <dc:creator>Secretaria</dc:creator>
  <dc:description/>
  <cp:keywords/>
  <dc:language>en-US</dc:language>
  <cp:lastModifiedBy>Pires</cp:lastModifiedBy>
  <cp:lastPrinted>2014-07-03T16:04:00Z</cp:lastPrinted>
  <dcterms:modified xsi:type="dcterms:W3CDTF">2014-09-03T17:39:00Z</dcterms:modified>
  <cp:revision>3</cp:revision>
  <dc:subject/>
  <dc:title>ASSUNTO :</dc:title>
</cp:coreProperties>
</file>