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CAMINHA MINUTA DE PROJETO DE LEI QUE DISPÕE SOBRE A CRIAÇÃO DA CAMPANHA EDUCATIVA “MULTA MORAL”, NOS ESTACIONAMENTOS PÚBLICOS E PRIVADOS E DÁ OUTRAS PROVID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SALA DAS SESSÕES 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REQUERIMENTO Nº          / 2014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,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. Senhor Prefeito Municipal Luís Gustavo Antunes Stupp, na forma regimental, para que determine junto ao órgão competente a implantação do Projeto de Lei que dispõe sobre Campanha Educativa “Multa Moral”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Cs/>
        </w:rPr>
        <w:t>O projeto tem o condão de alertar e conscientizar os motoristas que utilizam indevidamente as vagas destinadas a idosos e pessoas com deficiência. Através de campanhas educativas para que pessoas “normais” respeite os direitos das pessoas as quais se destinam as vagas especiais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Cs/>
        </w:rPr>
        <w:t>O respeito ao espaço do próximo começa exatamente quando termina o nosso, e temos que considerar que o uso indevido das vagas destinadas ao atendimento dos idosos e das pessoas com deficiência é uma afronta ao direito garantido por lei a esses usuários, que são tão especiais quanto às vagas a eles destinadas.</w:t>
      </w:r>
    </w:p>
    <w:p>
      <w:pPr>
        <w:pStyle w:val="Default"/>
        <w:ind w:firstLine="70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LA DAS SESSÕES “VEREADOR SANTO ROTOLLI” MOGI MIRIM 8 DE SETEMBRO 2014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MINUT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PROJETO DE LEI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riação da Campanha Educativa “Multa Moral”, nos estabelecimentos públicos e privados e dá outras providências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5" w:before="0" w:after="324"/>
        <w:ind w:left="1416" w:right="476" w:hanging="0"/>
        <w:jc w:val="both"/>
        <w:rPr>
          <w:rFonts w:ascii="Arial" w:hAnsi="Arial" w:cs="Arial"/>
          <w:b/>
          <w:b/>
          <w:color w:val="2A2A2A"/>
          <w:sz w:val="24"/>
          <w:szCs w:val="24"/>
        </w:rPr>
      </w:pPr>
      <w:r>
        <w:rPr>
          <w:rFonts w:cs="Arial" w:ascii="Arial" w:hAnsi="Arial"/>
          <w:b/>
          <w:color w:val="2A2A2A"/>
          <w:sz w:val="24"/>
          <w:szCs w:val="24"/>
        </w:rPr>
        <w:t>A CÂMARA MUNICIPAL DE MOGI MIRIM APROVA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Art. 1º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Fica instituída, no Município de Mogi Mirim, a campanha educativa Multa Moral, com o objetivo de conscientizar a população sobre o respeito às vagas reservadas para idosos e pessoas com deficiência em estacionamentos públicos e em estacionamentos privados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§ 1º -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A campanha terá caráter permanente e consistirá na distribuição de folhetos informativos e educativos acerca sobre os direitos das pessoas às vagas especiais em áreas de estacionamento público ou privado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A campanha educativa Multa Moral desenvolver-se-á mediante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708" w:firstLine="6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I - Distribuição de folhetos informando:</w:t>
        <w:br/>
        <w:br/>
        <w:t>a) o direito de idosos e pessoas com deficiência às vagas que lhes são reservadas;</w:t>
        <w:br/>
        <w:br/>
        <w:t>b) a necessidade de se exibir, no painel do veículo, credencial para utilizar as vagas reservadas, bem como onde e como obtê-la; e</w:t>
        <w:br/>
        <w:br/>
        <w:t>c) as sanções previstas na legislação pela utilização indevida de vaga reservada para idosos ou pessoas com deficiência;</w:t>
        <w:br/>
        <w:br/>
        <w:t>II - aplicação de multa moral, em caso de utilização indevida de vaga reservada para idosos ou pessoas com deficiência, devendo ser colocada sobre o para-brisa dianteiro ou traseiro do veículo ou entregue diretamente ao infrator.</w:t>
        <w:br/>
        <w:br/>
      </w:r>
    </w:p>
    <w:p>
      <w:pPr>
        <w:pStyle w:val="Normal"/>
        <w:autoSpaceDE w:val="false"/>
        <w:spacing w:lineRule="auto" w:line="276"/>
        <w:ind w:left="708" w:firstLine="6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708" w:firstLine="6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Art. 3º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A distribuição dos folhetos e a aplicação de multa moral referidos nos incisos do art. 2º desta Lei poderão ser realizados por qualquer cidadão, em locais como os que seguem:</w:t>
        <w:br/>
        <w:br/>
        <w:t xml:space="preserve">      I - áreas de estacionamentos públicos ou privados;</w:t>
        <w:br/>
        <w:t xml:space="preserve">      II - estabelecimentos industriais, comerciais ou de serviços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III - eventos públicos;</w:t>
        <w:br/>
        <w:t xml:space="preserve">     IV - estabelecimentos escolares públicos ou privados; e</w:t>
        <w:br/>
        <w:t xml:space="preserve">      V- igrejas e templos religiosos</w:t>
      </w:r>
      <w:r>
        <w:rPr>
          <w:color w:val="000000"/>
          <w:sz w:val="24"/>
          <w:szCs w:val="24"/>
          <w:lang w:eastAsia="en-US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Art. 4º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A iniciativa privada poderá confeccionar os folhetos ou talões da multa da campanha instituída por esta Lei em parceria com a Secretaria de Acessibilidade e Mobilidade Reduzida, Secretaria de Mobilidade Urbana e apor sua publicidade mediante modelo aprovado por este, podendo conter espaço para publicidade.</w:t>
      </w:r>
    </w:p>
    <w:p>
      <w:pPr>
        <w:pStyle w:val="Normal"/>
        <w:autoSpaceDE w:val="false"/>
        <w:spacing w:lineRule="auto" w:line="276"/>
        <w:ind w:left="708" w:firstLine="6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Art. 5º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Os responsáveis pelos estacionamentos devem manter a sinalização referente à reserva de vagas visível e em perfeito estado de conservação,</w:t>
      </w:r>
      <w:r>
        <w:rPr>
          <w:rFonts w:cs="Arial" w:ascii="Arial" w:hAnsi="Arial"/>
          <w:color w:val="000000"/>
          <w:sz w:val="24"/>
          <w:szCs w:val="24"/>
          <w:lang w:eastAsia="en-US"/>
        </w:rPr>
        <w:b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Art. 6º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As despesas com a execução da presente Lei correrão por conta de dotação orçamentária própri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Art.7º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Esta Lei entra em vigor na data de sua publicação, revogando-se as disposições em contrário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24"/>
        <w:jc w:val="both"/>
        <w:rPr>
          <w:rFonts w:ascii="Arial" w:hAnsi="Arial" w:cs="Arial"/>
          <w:bCs/>
          <w:color w:val="2A2A2A"/>
          <w:sz w:val="24"/>
          <w:szCs w:val="24"/>
          <w:lang w:eastAsia="en-US"/>
        </w:rPr>
      </w:pPr>
      <w:r>
        <w:rPr>
          <w:rFonts w:cs="Arial" w:ascii="Arial" w:hAnsi="Arial"/>
          <w:bCs/>
          <w:color w:val="2A2A2A"/>
          <w:sz w:val="24"/>
          <w:szCs w:val="24"/>
          <w:lang w:eastAsia="en-US"/>
        </w:rPr>
      </w:r>
    </w:p>
    <w:p>
      <w:pPr>
        <w:pStyle w:val="Normal"/>
        <w:spacing w:lineRule="atLeast" w:line="255"/>
        <w:rPr>
          <w:rFonts w:ascii="Arial" w:hAnsi="Arial" w:eastAsia="Arial" w:cs="Arial"/>
          <w:color w:val="2A2A2A"/>
          <w:sz w:val="24"/>
          <w:szCs w:val="24"/>
        </w:rPr>
      </w:pPr>
      <w:r>
        <w:rPr>
          <w:rFonts w:eastAsia="Arial" w:cs="Arial" w:ascii="Arial" w:hAnsi="Arial"/>
          <w:color w:val="2A2A2A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55"/>
        <w:rPr>
          <w:rFonts w:ascii="Arial" w:hAnsi="Arial" w:eastAsia="Arial" w:cs="Arial"/>
          <w:color w:val="2A2A2A"/>
          <w:sz w:val="24"/>
          <w:szCs w:val="24"/>
        </w:rPr>
      </w:pPr>
      <w:r>
        <w:rPr>
          <w:rFonts w:eastAsia="Arial" w:cs="Arial" w:ascii="Arial" w:hAnsi="Arial"/>
          <w:color w:val="2A2A2A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.1200 - Fax: (19) 3814.1222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37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4-09-01T11:56:00Z</dcterms:modified>
  <cp:revision>15</cp:revision>
  <dc:subject/>
  <dc:title>ASSUNTO :</dc:title>
</cp:coreProperties>
</file>