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informações a Secretaria de Administração e Finanças: qual a previsão de abertura do concurso público para contratação de Guardas Civis Municipais e Bombeiros, bem como solicito informações do número de vagas que serão abertas, tendo em vista a solicitação feita anteriormente por este Vereador, acerca de um levantamento preciso ante a defasagem de efetivos nos dois departame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inúmeras solicitações de munícipes em relação a abertura de concurso público para os cargos de Guardas Municipais e Bombeiros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Administração e Finanças para que: ante a solicitação feita anteriormente acerca de um levantamento preciso em relação ao efetivo da Guarda Civil Municipal e Bombeiro, solicito informações sobre previsão de abertura de concurso público para esses cargos e qual o número de vagas que serão previstas. Salientando que as defasagens do efetivo destes dois departamentos são muitas, por isso a necessidade de um levantamento preciso, para que sejam tomadas as providências necessárias para que a Segurança Pública seja efetivamente garantid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23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8-29T15:23:00Z</dcterms:modified>
  <cp:revision>2</cp:revision>
  <dc:subject/>
  <dc:title>ASSUNTO :</dc:title>
</cp:coreProperties>
</file>