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REQUEIRO JUNTO A SECRETARIA DA JUSTIÇA E DEFESA DA CIDADANIA JUNTAMENTE AO CONSELHO GESTOR DO FUNDO ESTADUAL DE DEFESA DOS INTERESSES DIFUSOS-FID INFORMAÇÕES SOBRE O ANDAMENTO DOS PROJETOS 004065/2013, 004066/2013 E 004068/2013 APRESENTADOS POR ESSA MUNICIPALIDADE E SELECIONADO SEM RESSAL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na 27º sessão ordinária fora passado informações de que o projeto aprovado e os repasses do FID fora intermediado por um Deputado Feder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também foi informado de que os outros projetos não vingaram, dando a entender que a intermediação do Deputado fez com que o conselho favorecesse de alguma forma a aprovação do citado proj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no edital está explicitado que o conselho gestor é formado por um colegiado idôneo e que seu julgamento é técnico e livre de qualquer suspeita quanto a honestidade dos memb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ainda de que essas informações serão usadas para esclarecimentos a população quanto a lisura na escolha dos projetos aprovados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encaminhado à SECRETARIA DA JUSTIÇA E DEFESA DA CIDADANIA JUNTAMENTE AO CONSELHO GESTOR DO FUNDO ESTADUAL DE DEFESA DOS INTERESSES DIFUSOS-FID pedido de informações:</w:t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o está o processo dos projetos selecionados para Mogi Mirim?</w:t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is os critérios adotados para seleção?</w:t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iste interferência de terceiros na escolha?</w:t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Setembro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1º SECRETÁRIO DA MESA DIRET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a Justiça e Defesa da Cid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tio do Colégio, 18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Andar, Centro - São Paulo</w:t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19T11:10:00Z</cp:lastPrinted>
  <dcterms:modified xsi:type="dcterms:W3CDTF">2014-09-04T17:42:00Z</dcterms:modified>
  <cp:revision>46</cp:revision>
  <dc:subject/>
  <dc:title>ASSUNTO :</dc:title>
</cp:coreProperties>
</file>