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softHyphen/>
        <w:softHyphen/>
        <w:softHyphen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REALIZAÇÃO DE LIMPEZA DO CÓRREGO SANTO ANTÔN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informações referentes à limpeza do Córrego Santo Antônio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Referido córrego encontra-se com grande quantidade de vegetação no leito e nas margens ao longo do seu percurs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9-03T12:4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