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INFORMAÇÕES SOBRE PROJETO DE MANUTENÇÃO OU REFORMA NA PONTE DA ESTRADA RURAL MMR-201, NO TRECHO LIMITE DO MUNICIPIO DE MOGI MIRIM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>Requeiro a V. Exa., ouvido o Plenário, sejam solicitadas ao Senhor Prefeito Luís Gustavo Stupp, informações referentes à projetos de reforma ou manutenção da ponte localizada na Estrada Rural Municipal MMR-201, denominada Estrada da Figueira</w:t>
      </w:r>
      <w:r>
        <w:rPr>
          <w:rFonts w:cs="Arial" w:ascii="Verdana" w:hAnsi="Verdana"/>
          <w:sz w:val="28"/>
          <w:szCs w:val="28"/>
        </w:rPr>
        <w:t>, ponte esta que faz limite com município de Holambra.  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Arial" w:ascii="Verdana" w:hAnsi="Verdana"/>
          <w:sz w:val="28"/>
          <w:szCs w:val="28"/>
        </w:rPr>
        <w:t>Pedido feito pelos próprios moradores da região, revelando que a ponte em questão apresenta critico estado de conservação, levando insegurança para os usuários.</w:t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ALA DAS SESSÕES “VEREADOR SANTO RÓTOLLI”, em 08/09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szCs w:val="24"/>
        </w:rPr>
        <w:t>Vereador Jorge Setoguchi - PSD</w:t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14:00Z</dcterms:created>
  <dc:creator>PPS2</dc:creator>
  <dc:description/>
  <cp:keywords/>
  <dc:language>en-US</dc:language>
  <cp:lastModifiedBy>Setoguchi</cp:lastModifiedBy>
  <cp:lastPrinted>2014-09-03T10:12:00Z</cp:lastPrinted>
  <dcterms:modified xsi:type="dcterms:W3CDTF">2014-09-03T13:14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