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SOLICITA INFORMAÇÃO AO EXECUTIVO SOBRE PASSAGEM DE PEDESTRES EM LOCAIS ONDE HÁ DEFENSAS E “PINGUELAS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650" w:leader="none"/>
        </w:tabs>
        <w:rPr>
          <w:b/>
          <w:b/>
          <w:sz w:val="24"/>
        </w:rPr>
      </w:pPr>
      <w:r>
        <w:rPr>
          <w:b/>
          <w:sz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à Mesa, após ouvido o Douto Plenário, seja oficiado ao Exmo. Senhor prefeito, Luiz Gustavo Antunes Stupp, a fim de informar a esta Casa de Leis, se há projeto da municipalidade para readequar a passagem de pedestres nos trechos onde há defensas. Na altura da rua Paulo dos Reis Junqueira, por exemplo, uma passagem (também conhecida como “Pinguela”) serve o local há muitos anos e, com a colocação das defensas, a pessoa que vai no sentido centro-bairro é obrigada a pular a defensa, efetuar a travessia e, não bastasse isso, ainda é obrigada a caminhar alguns metros até chegar à passagem existente. Dessa forma, muitos usuários querem saber se há projeto para adequar a passagem, disponibilizando a saída na mesma direção do dispositivo sobre o córrego Santo Antonio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SALA DAS SESSÕES “VEREADOR SANTO RÓTOLLI”, AOS 08 DE SETEMBRO D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emFormata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48:00Z</dcterms:created>
  <dc:creator>Secretaria</dc:creator>
  <dc:description/>
  <cp:keywords/>
  <dc:language>en-US</dc:language>
  <cp:lastModifiedBy>Quaglio</cp:lastModifiedBy>
  <cp:lastPrinted>2014-09-04T15:07:00Z</cp:lastPrinted>
  <dcterms:modified xsi:type="dcterms:W3CDTF">2014-09-04T19:55:00Z</dcterms:modified>
  <cp:revision>6</cp:revision>
  <dc:subject/>
  <dc:title>ASSUNTO :</dc:title>
</cp:coreProperties>
</file>