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REQUEIRO JUNTO A SECRETARIA DE SEGURANÇA PÚBLICA INFORMAÇÕES SOBRE MANUTENÇÃO DOS HIDRANTES EM NOSS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em tempo de estiagem e devido ao alto número de incêndios e queimadas que estão ocorrendo em nossa c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é de estrema importância manter os hidrantes com uma manutenção adequ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ainda que especificamente o localizado na ponte na Rua do Mirante encontra-se em estado precário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71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encaminhado à SECRETA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EGURANÇA PÚBLICA pedido de informações sobre os Hidrantes localizados em nosso município.</w:t>
      </w:r>
    </w:p>
    <w:p>
      <w:pPr>
        <w:pStyle w:val="Normal"/>
        <w:tabs>
          <w:tab w:val="clear" w:pos="708"/>
          <w:tab w:val="left" w:pos="271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ntos hidrantes existem e em quais locais eles estão localizados?</w:t>
      </w:r>
    </w:p>
    <w:p>
      <w:pPr>
        <w:pStyle w:val="Normal"/>
        <w:tabs>
          <w:tab w:val="clear" w:pos="708"/>
          <w:tab w:val="left" w:pos="271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o é feita a manutençã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Setembro de 201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1º SECRETÁRIO DA MESA DIRE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9-04T14:44:00Z</cp:lastPrinted>
  <dcterms:modified xsi:type="dcterms:W3CDTF">2014-09-05T16:44:00Z</dcterms:modified>
  <cp:revision>49</cp:revision>
  <dc:subject/>
  <dc:title>ASSUNTO :</dc:title>
</cp:coreProperties>
</file>