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s: Secretaria de Captação, Gestão e Controle e Secretaria de Administração e Finanças sobre a viabilidade de atendimento da indicação n° 392/2014 que segue anexo, acerca das viaturas do Corpo de Bombei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s Secretarias de Captação, Gestão e Controle e Secretaria de Administração e Finanças: informações sobre a viabilidade da indicação n° 392/2014, tendo em vista a necessidade de se adquirir novas viaturas para o Corpo de Bombeiro, ante a precariedade das viaturas que lá se encontram, bem como, diante de diversas ocorrências em nosso município, demonstrando a importância de ser melhor equipado este departamento para a segurança de todos os munícip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set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7:00Z</dcterms:created>
  <dc:creator>Secretaria</dc:creator>
  <dc:description/>
  <cp:keywords/>
  <dc:language>en-US</dc:language>
  <cp:lastModifiedBy>Manoel</cp:lastModifiedBy>
  <cp:lastPrinted>2014-09-05T10:15:00Z</cp:lastPrinted>
  <dcterms:modified xsi:type="dcterms:W3CDTF">2014-09-05T13:17:00Z</dcterms:modified>
  <cp:revision>2</cp:revision>
  <dc:subject/>
  <dc:title>ASSUNTO :</dc:title>
</cp:coreProperties>
</file>