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NFORMAÇÃO AO EXECUTIVO SOBRE ATRASO NA ENTREGA DE ALUNOS DA REDE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oficiado ao Exmo. Senhor prefeito, Luiz Gustavo Antunes Stupp, a fim de informar a esta Casa de Leis, o real motivo da desordem que se tornou o transporte escolar e principalmente na Zona Rural. Segundo a senhora Secretária de Educação </w:t>
      </w:r>
      <w:r>
        <w:rPr>
          <w:color w:val="000000"/>
          <w:sz w:val="28"/>
          <w:szCs w:val="28"/>
        </w:rPr>
        <w:t>Márcia Róttoli de Oliveira Masotti, a prefeitura está sofrendo boicote de motoristas, daí os problemas registrados nos últimos dias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Diante da informação da Secretária e do número de contribuintes descontentes, solicitamos os reais motivos que levaram o transporte ao caos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08 DE SETEMBRO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5:00Z</dcterms:created>
  <dc:creator>Secretaria</dc:creator>
  <dc:description/>
  <cp:keywords/>
  <dc:language>en-US</dc:language>
  <cp:lastModifiedBy>Quaglio</cp:lastModifiedBy>
  <cp:lastPrinted>2014-08-20T14:25:00Z</cp:lastPrinted>
  <dcterms:modified xsi:type="dcterms:W3CDTF">2014-09-04T18:05:00Z</dcterms:modified>
  <cp:revision>2</cp:revision>
  <dc:subject/>
  <dc:title>ASSUNTO :</dc:title>
</cp:coreProperties>
</file>