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o transporte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Segoe UI" w:ascii="Verdana" w:hAnsi="Verdana"/>
          <w:color w:val="000000"/>
          <w:sz w:val="24"/>
          <w:szCs w:val="24"/>
        </w:rPr>
        <w:tab/>
      </w:r>
      <w:r>
        <w:rPr>
          <w:rFonts w:cs="Segoe UI" w:ascii="Verdana" w:hAnsi="Verdana"/>
          <w:color w:val="000000"/>
          <w:sz w:val="28"/>
          <w:szCs w:val="28"/>
        </w:rPr>
        <w:t>Considerando o encerramento dos contratos com as empresas de transporte escolar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Considerando que a Prefeitura está utilizando veículos e motoristas da própria administração para manter este transporte.</w:t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Considerando também que a Prefeitura está se utilizando dos serviços das empresas Viação Benfica, Willtur e Etco tur para realizar o transporte dos escolares.</w:t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 xml:space="preserve">Requeiro ao Executivo Municipal as seguintes informações e documentos: </w:t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Nomes dos motoristas municipais que estão realizando tal tarefa, com cópias de suas Carteiras Nacionais de Habilitação e de seus certificados de conclusão do curso exigido para o transporte escolar.</w:t>
      </w:r>
    </w:p>
    <w:p>
      <w:pPr>
        <w:pStyle w:val="Normal"/>
        <w:ind w:left="900" w:hanging="0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ópias dos Certificados de Registro e Licenciamento dos veículos municipais e particulares que estão sendo utilizados nesta operação de emergência e os respectivos laudos de vistoria da CIRETRAN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cs="Segoe UI" w:ascii="Verdana" w:hAnsi="Verdana"/>
          <w:color w:val="000000"/>
          <w:sz w:val="28"/>
          <w:szCs w:val="28"/>
        </w:rPr>
        <w:t>3) Cópias dos Contratos firmados entre a Prefeitura e as empresas privadas citadas anteriormente.</w:t>
      </w:r>
    </w:p>
    <w:p>
      <w:pPr>
        <w:pStyle w:val="Normal"/>
        <w:ind w:firstLine="708"/>
        <w:jc w:val="both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set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 OSVALDO APARECIDO QUAGLIO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4:00Z</dcterms:created>
  <dc:creator>PPS2</dc:creator>
  <dc:description/>
  <cp:keywords/>
  <dc:language>en-US</dc:language>
  <cp:lastModifiedBy>Luzia</cp:lastModifiedBy>
  <cp:lastPrinted>2014-09-04T14:53:00Z</cp:lastPrinted>
  <dcterms:modified xsi:type="dcterms:W3CDTF">2014-09-04T17:53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