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REQUEIRO JUNTO A SECRETARIA DE OBRAS E PLANEJAMENTO INFORMAÇÕES SOBRE O ANDAMENTO DAS OBRAS NO PARQUE DAS LARANJEIR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   , DE 201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Considerando que em audiência pública fora informado que em parceria com o SAAE as obras já estariam em andament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Considerando que houve publicidade do início das obra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Considerando ainda que moradores informam que as obras estão muito lentas, e que em alguns dias nada é feito.</w:t>
      </w:r>
    </w:p>
    <w:p>
      <w:pPr>
        <w:pStyle w:val="Normal"/>
        <w:spacing w:lineRule="auto" w:line="360" w:before="10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713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REQUEIRO</w:t>
      </w:r>
      <w:r>
        <w:rPr>
          <w:rFonts w:cs="Arial" w:ascii="Arial" w:hAnsi="Arial"/>
          <w:sz w:val="24"/>
          <w:szCs w:val="24"/>
        </w:rPr>
        <w:t xml:space="preserve"> a mesa após ouvir o douto plenário que seja encaminhado à SECRETARI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OBRAS E PLANEJAMENTO, informações sobre o andamento das obras no Parque das Laranjeiras.</w:t>
      </w:r>
    </w:p>
    <w:p>
      <w:pPr>
        <w:pStyle w:val="Normal"/>
        <w:tabs>
          <w:tab w:val="clear" w:pos="708"/>
          <w:tab w:val="left" w:pos="2713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ainda informações sobre o cronograma das obras e qual a porcentagem dela já esta concluí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04 de Setembro de 2014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elaw1">
    <w:name w:val="fonte_law1"/>
    <w:qFormat/>
    <w:rPr>
      <w:rFonts w:ascii="Lucida Console" w:hAnsi="Lucida Console" w:cs="Lucida Console"/>
      <w:sz w:val="21"/>
      <w:szCs w:val="21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4-09-04T14:44:00Z</cp:lastPrinted>
  <dcterms:modified xsi:type="dcterms:W3CDTF">2014-09-05T17:20:00Z</dcterms:modified>
  <cp:revision>53</cp:revision>
  <dc:subject/>
  <dc:title>ASSUNTO :</dc:title>
</cp:coreProperties>
</file>