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, ATRAVÉS DA SECRETARIA DE MEIO AMBIENTE, À CETESB E À SUB PREFEITURA DO DISTRITO DE MARTIM FRANCISCO, INFORMAÇÕES SOBRE A ÁREA LOCALIZADA AO LADO DA ESCOLA BRÁULIO JOSÉ VALENTIM NO DISTRITO DE MARTIM FRANCISCO, SE É DE PRESERVAÇÃO AMBIENTAL OU NÃO, JÁ QUE A PREFEITURA EFETUA OBRA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através da secretaria de Meio Ambiente, à Cetesb e à Subprefeitura do distrito de Martim Francisco, informações sobre a área localizada ao lado da escola Bráulio José Valentim no distrito de Martim Francisco, se é de preservação ambiental ou não, já que a prefeitura efetua obra n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8 de SETEM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42:00Z</dcterms:created>
  <dc:creator>Cinoe2</dc:creator>
  <dc:description/>
  <cp:keywords/>
  <dc:language>en-US</dc:language>
  <cp:lastModifiedBy>Cinoe2</cp:lastModifiedBy>
  <dcterms:modified xsi:type="dcterms:W3CDTF">2014-09-05T18:46:00Z</dcterms:modified>
  <cp:revision>1</cp:revision>
  <dc:subject/>
  <dc:title/>
</cp:coreProperties>
</file>