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 Requeiro o envio ao Ministério Público de representação que versa sobre suposto superfaturamento na contratação de Buffet pel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o envio ao Ministério Público de representação que versa sobre suposto superfaturamento na contratação de Buffet pelo Município.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4 de setemb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9-04T12:46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