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SSUNTO: </w:t>
      </w:r>
      <w:r>
        <w:rPr>
          <w:sz w:val="28"/>
          <w:szCs w:val="24"/>
        </w:rPr>
        <w:t>Solicitando que todas as áreas utilizadas pelo Mogi Mirim Esporte Clube se tornem de utilidade 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8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ALA DAS SESSÕES, 15/09/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                 </w:t>
      </w:r>
      <w:r>
        <w:rPr>
          <w:b/>
          <w:sz w:val="28"/>
          <w:szCs w:val="24"/>
        </w:rPr>
        <w:t>PRESIDENTE DA MES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REQUERIMENTO Nº     DE 2014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 PRESIDENTE,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ES VEREADORES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lineRule="auto" w:line="360"/>
        <w:rPr/>
      </w:pPr>
      <w:r>
        <w:rPr>
          <w:b/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 xml:space="preserve">REQUEIRO ao Presidente </w:t>
      </w:r>
      <w:r>
        <w:rPr>
          <w:sz w:val="28"/>
          <w:szCs w:val="24"/>
        </w:rPr>
        <w:t>à Mesa, após ouvido o Douto Plenário, na forma regimental, o encaminhamento deste para o senhor prefeito municipal, Luis Gustavo Antunes Stupp, para que através da Secretaria competente, torne de utilidade pública todas as áreas utilizadas pelo Mogi Mirim Esporte Club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tal solicitação a fim de preservar essas áreas para planos, atividades ou projetos em prol da comunidade e previstos em Resolução do Conselho Nacional do Meio Ambient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SALA DAS SESSÕES “VEREADOR SANTO RÓTOLLI”,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em 10 de setembro de 2014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outor José Alves, 129 - Centro - Fone : (019) 3814.1209 - Fax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00:00Z</dcterms:created>
  <dc:creator>zaniboni</dc:creator>
  <dc:description/>
  <cp:keywords/>
  <dc:language>en-US</dc:language>
  <cp:lastModifiedBy>zaniboni</cp:lastModifiedBy>
  <dcterms:modified xsi:type="dcterms:W3CDTF">2014-09-10T17:35:00Z</dcterms:modified>
  <cp:revision>4</cp:revision>
  <dc:subject/>
  <dc:title/>
</cp:coreProperties>
</file>