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Solicito informações ao Excelentíssimo Senhor Prefeito Luís Gustavo Antunes Stupp e Secretaria de Sustentabilidade Ambiental: sobre o atendimento da Minuta de Projeto de Lei encaminhada através do requerimento 647/2013 que segue anexo, o qual: “Estabelece no âmbito do município de Mogi Mirim, sanções e penalidades administrativas para aqueles que praticarem maus-tratos aos animais, e dá outras providências”.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292526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Considerando a necessidade de coibir práticas de maus tratos e abandono de animais em nosso município.</w:t>
      </w:r>
      <w:r>
        <w:rPr>
          <w:color w:val="292526"/>
          <w:sz w:val="24"/>
          <w:szCs w:val="24"/>
        </w:rPr>
        <w:t xml:space="preserve"> </w:t>
      </w:r>
      <w:r>
        <w:rPr>
          <w:sz w:val="24"/>
          <w:szCs w:val="24"/>
        </w:rPr>
        <w:t xml:space="preserve">É o presente para: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ís Gustavo Antunes Stupp</w:t>
      </w:r>
      <w:r>
        <w:rPr>
          <w:sz w:val="24"/>
          <w:szCs w:val="24"/>
        </w:rPr>
        <w:t xml:space="preserve"> e Secretaria de Sustentabilidade Ambiental: para que informem a viabilidade de atendimento da Minuta de Projeto de Lei encaminhada através do requerimento 647/2013, estabelecendo em nosso município sanções e penalidades administrativas para aqueles que praticarem maus-tratos aos animais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15 de setembro de 2014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Líder da Bancad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57:00Z</dcterms:created>
  <dc:creator>Secretaria</dc:creator>
  <dc:description/>
  <cp:keywords/>
  <dc:language>en-US</dc:language>
  <cp:lastModifiedBy>Manoel</cp:lastModifiedBy>
  <cp:lastPrinted>2014-06-30T10:40:00Z</cp:lastPrinted>
  <dcterms:modified xsi:type="dcterms:W3CDTF">2014-09-11T12:57:00Z</dcterms:modified>
  <cp:revision>2</cp:revision>
  <dc:subject/>
  <dc:title>ASSUNTO :</dc:title>
</cp:coreProperties>
</file>