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INFORMAÇÕES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>DA SECRETARIA DE ESPORTES E LAZER SOBRE A POSSIBILIDADE DE DESIGNAR UM PROFISSIONAL DE EDUCAÇÃO FÍSICA PARA ORIENTAR OS FREQUENTADORES DAS ACADEMIAS AO AR LIVRE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Requeiro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 à Mesa na forma regimental de estilo após ouvido o Douto Plenário seja oficiado ao Prefeito Luis Gustavo Antunes Stupp, para que junto à secretaria de Esportes e Lazer existe estude a possibilidade da designação de um(a) professor(a) de Educação Física para orientar os frequentadores das academias ao ar livre da cidade.</w:t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  <w:lang w:eastAsia="ar-SA"/>
        </w:rPr>
        <w:t xml:space="preserve">             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  <w:lang w:eastAsia="ar-SA"/>
        </w:rPr>
        <w:t xml:space="preserve">              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A solicitação tem por base as reclamações por parte dos frequentadores das academias, que sentem a falta de um profissional capacitado para orientar as atividades físicas realizadas nos aparelhos, bem como prevenir acidentes e garantir a qualidade dos benefícios que as academias proporcionam. 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  <w:r>
        <w:rPr>
          <w:rFonts w:cs="Estrangelo Edessa" w:ascii="Estrangelo Edessa" w:hAnsi="Estrangelo Edessa"/>
          <w:color w:val="333333"/>
          <w:sz w:val="24"/>
          <w:szCs w:val="24"/>
        </w:rPr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 15 de setemb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51:00Z</dcterms:created>
  <dc:creator>Cinoe2</dc:creator>
  <dc:description/>
  <cp:keywords/>
  <dc:language>en-US</dc:language>
  <cp:lastModifiedBy>Cinoe2</cp:lastModifiedBy>
  <dcterms:modified xsi:type="dcterms:W3CDTF">2014-09-10T19:05:00Z</dcterms:modified>
  <cp:revision>1</cp:revision>
  <dc:subject/>
  <dc:title/>
</cp:coreProperties>
</file>