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REQUEIRO JUNTO A SECRETARIA DE EDUCAÇÃO QUE SEJA FEITA UMA AVALIAÇÃO SOBRE O SISTEMA DE ALARME EXISTENTE NA CRECHE MICHELE LUCON PARA QUE SEJA FEITA MANUTENÇÃO E OU SUBSTITUIÇÃO DO MES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não se tem efetivo de vigias para atender toda a rede públ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alarme sonoro inibe a ocorrência de roubo e alerta os vizinh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ainda que nesta semana a Creche Michele Lucon fora invadida tendo ocorrido roubo de alimentos por 4 vezes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encaminhado à SECRETA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DUCAÇÃO que seja feita uma avaliação sobre o sistema de alarme existente na creche Michele Lucon para que seja feita manutenção e ou substituição do mes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Setembro de 201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9-04T14:44:00Z</cp:lastPrinted>
  <dcterms:modified xsi:type="dcterms:W3CDTF">2014-09-11T13:43:00Z</dcterms:modified>
  <cp:revision>56</cp:revision>
  <dc:subject/>
  <dc:title>ASSUNTO :</dc:title>
</cp:coreProperties>
</file>