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QUEIRO A SECRETARIA DE COMUNICAÇÃO A REALIZAÇÃO DE ESTUDOS PARA INSTALAÇÃO DE PLACAS COM TELEFONES DE EMERGENCIA EM TODOS OS PRÉDIOS PÚBLICO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486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ampla divulgação dos números considerados de emergência servira apara que em caso de ocorrências o munícipe faça a comunicação o mais rápido possível, agilizando assim o atendimento, seja em caso de acidente, incêndio ou até mesmo roubo e depredação do patrimôn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maioria das vezes em casos como o roubo da Creche Michele Lucon, os munícipes acabam por acionar o 190 da Policia Militar que por falta de um efetivo adequado não conseguem atender todas as ocorr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se disponibilizarmos em locais visíveis e até mesmo nos telefones públicos e no Jornal oficial estaremos fazendo uma rede de informação que ajudara na segurança públic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encaminhado à SECRETA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MUNICAÇÃO estudos para serem instaladas placas com os telefones de emergência em todos os prédios públicos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equeiro também estudos para realizar uma campanha de divulgação destes mesmos números, no Jornal Oficial e ou em outros meios para que os munícipes estejam sempre atentos na hora de denunciar e ou acionar serviços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7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11T15:07:00Z</dcterms:modified>
  <cp:revision>3</cp:revision>
  <dc:subject/>
  <dc:title>ASSUNTO :</dc:title>
</cp:coreProperties>
</file>