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ITERO REQUERIMENTO Nº 430/2014   A SECRETARIA DE SAÚDE INFORMAÇÕES SOBRE AS AÇÕES PREVENTIVAS E PROGRAMAS TERAPÊUTICOS ADOTADOS SOBRE A OBESIDADE VOLTADOS AO ACOMPANHAMENTO E ASSISTÊNCIA A SAÚDE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EQUERIMENTO Nº            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 xml:space="preserve">ao Prefeito Municipal, Sr. Luis Gustavo Antunes Stupp, junto a Secretaria de Saúde informações sobre </w:t>
      </w:r>
      <w:r>
        <w:rPr>
          <w:rFonts w:cs="Arial" w:ascii="Arial" w:hAnsi="Arial"/>
          <w:sz w:val="24"/>
          <w:szCs w:val="24"/>
        </w:rPr>
        <w:t>ações preventivas e protocolo terapêutico adotado para a tratamento da Obesidade, uma doença que vem aumentando muito sua incidência em Mogi Miri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forme a Secretaria de Esporte, Juventude e Lazer, através de seu </w:t>
      </w:r>
      <w:r>
        <w:rPr>
          <w:rFonts w:cs="Arial" w:ascii="Arial" w:hAnsi="Arial"/>
          <w:sz w:val="24"/>
          <w:szCs w:val="24"/>
          <w:u w:val="single"/>
        </w:rPr>
        <w:t>Ofício. CM.663/14</w:t>
      </w:r>
      <w:r>
        <w:rPr>
          <w:rFonts w:cs="Arial" w:ascii="Arial" w:hAnsi="Arial"/>
          <w:sz w:val="24"/>
          <w:szCs w:val="24"/>
        </w:rPr>
        <w:t xml:space="preserve">, enviado a esta Casa de Leis, muitas pessoas dentre elas obesas procuram a Secretaria solicitando fazer atividades esportivas mediante atestado médic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 xml:space="preserve">Reitero o Requerimento nº 430/2014, quais ações preventivas e terapêutica que essa Secretaria oferece para as pessoas obesa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JUS</w:t>
      </w:r>
      <w:r>
        <w:rPr>
          <w:rFonts w:cs="Arial" w:ascii="Arial" w:hAnsi="Arial"/>
          <w:b/>
          <w:sz w:val="24"/>
          <w:szCs w:val="24"/>
        </w:rPr>
        <w:t>TIFICATIVA</w:t>
      </w:r>
    </w:p>
    <w:p>
      <w:pPr>
        <w:pStyle w:val="Normal"/>
        <w:spacing w:lineRule="auto" w:line="276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a obesidade é um dos fatores de risco para a saú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úmeros absolutos, o primeiro país no ranking com população obesa é os Estados Unidos, seguido por China, Índia, Rússia e, finalmente, o Brasil, com 74 milhões. Conforme anunciado na mídia local e segundo estimativa da Organização Mundial de Saúde (OMS), Mogi Mirim possui 42.031 habitantes acima do peso ideal, o que corresponde a 46,41% da população.</w:t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ante aos dados apresentados neste requerimento, solicito informações sobre as ações preventivas que estão sendo feitas junto a população Mogimiriana.</w:t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SALA DAS SESSÕES “VEREADOR SANTO RÓTOLLI”, aos 15 de setembro de 2014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7:00Z</dcterms:created>
  <dc:creator>PPS2</dc:creator>
  <dc:description/>
  <cp:keywords/>
  <dc:language>en-US</dc:language>
  <cp:lastModifiedBy>Ary</cp:lastModifiedBy>
  <cp:lastPrinted>2014-08-13T08:20:00Z</cp:lastPrinted>
  <dcterms:modified xsi:type="dcterms:W3CDTF">2014-09-12T14:27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