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A AMPLIAÇÃO D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é de nosso conhecimento a existência de um projeto elaborado para fins de Ampliação do Cemitério Municipal, e que desde o ano de 2011, tal projeto não foi executado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CONSIDERANDO </w:t>
      </w:r>
      <w:r>
        <w:rPr>
          <w:rFonts w:cs="Estrangelo Edessa" w:ascii="Estrangelo Edessa" w:hAnsi="Estrangelo Edessa"/>
          <w:sz w:val="24"/>
        </w:rPr>
        <w:t>que o projeto acima descrito, consiste preliminarmente na modificação e extensão do muro dos fundos, conforme croqui anexo, sendo considerado de fácil execução.</w:t>
      </w:r>
    </w:p>
    <w:p>
      <w:pPr>
        <w:pStyle w:val="Normal"/>
        <w:ind w:left="360" w:hanging="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</w:t>
      </w:r>
    </w:p>
    <w:p>
      <w:pPr>
        <w:pStyle w:val="Normal"/>
        <w:ind w:left="360" w:firstLine="348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 que conforme Ofício C.M.Nº660/14 da Prefeitura Municipal, a capacidade aproximada de sepultamentos (vida-útil do cemitério) é de no máximo DOIS (02) anos, se tal obra não for realizad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informações sobre qual o prazo e para quando está previsto a realização dessa importante obra para o Município, e qual a justificativa para tal demora, tendo em vista ser uma obra de baixa complex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Set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6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09-11T17:43:00Z</dcterms:modified>
  <cp:revision>4</cp:revision>
  <dc:subject/>
  <dc:title>ASSUNTO: REQUEIRO AO PREFEITO LUIS GUSTAVO ANTUNES STUPP, PARA QUE JUNTO AOS DEPARTAMENTOS COMPETENTES</dc:title>
</cp:coreProperties>
</file>