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O COMÉRCIO ALIMENTICIO QUE VEM SE INSTALANDO NAS RUAS DO MUNICIPIO, SE ESTÃO AUTORIZADOS E COMO É FEITA A FISCALIZAÇÃ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 as informações</w:t>
      </w:r>
      <w:r>
        <w:rPr>
          <w:rFonts w:cs="Arial" w:ascii="Verdana" w:hAnsi="Verdana"/>
          <w:sz w:val="28"/>
          <w:szCs w:val="28"/>
        </w:rPr>
        <w:t> referentes ao comércio que vem cada dia mais se instalando pelas ruas do Município de Mogi Mirim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Nota-se que no período noturno, comerciantes instalam suas tendas, barracas, qualquer outra forma de estrutura e começam a comercializar variados produtos alimentícios. Ao final do expediente, desmontam, e no dia anterior fazem o mesmo procedimento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Considerando que muitos destes comerciantes se instalam sobre calçadas e na rua, gostaria de informações sobre se são autorizados a fazer este tipo de comércio e quem faz a fiscalização dos mesmos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Considerando tratar de comercio de alimentos, existe toda uma norma para armazenamento da matéria-prima, para a higiene dos funcionários e clientes, entre tantas outras normas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Considerando ainda que muitos vendedores já autorizados a fazer este tipo de comércio, tiveram que se adequar as normas para poderem atuar no ramo em questão, consequentemente gerando custos. Com a não fiscalização e regularização, torna-se estes novos aventureiros do ramo, uma concorrência desleal, já que não necessitaram fazer grandes investimentos pelo negócio, podendo os produtos ser ofertados por um menor preço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9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45:00Z</dcterms:created>
  <dc:creator>PPS2</dc:creator>
  <dc:description/>
  <cp:keywords/>
  <dc:language>en-US</dc:language>
  <cp:lastModifiedBy>Setoguchi</cp:lastModifiedBy>
  <cp:lastPrinted>2014-09-17T14:57:00Z</cp:lastPrinted>
  <dcterms:modified xsi:type="dcterms:W3CDTF">2014-09-18T16:4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