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Solicitando explicações sobre o porquê de ter sida instituída por Decreto (no caso o Decreto nº 6.683) e não por Lei Complementar, a tabela de referência de valores dos imóveis inscritos no cadastro imobiliário do município de Mogi Mirim conforme publicou o Jornal Oficial de Mogi Mirim, Ano I, sábado, nº 5, 13 de setembro de 2014, na página 0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22/09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IMENTO Nº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b/>
          <w:sz w:val="28"/>
          <w:szCs w:val="24"/>
        </w:rPr>
        <w:t xml:space="preserve">REQUEIRO </w:t>
      </w:r>
      <w:r>
        <w:rPr>
          <w:sz w:val="28"/>
          <w:szCs w:val="24"/>
        </w:rPr>
        <w:t>ao Presidente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>Luis Gustavo Antunes Stupp</w:t>
      </w:r>
      <w:r>
        <w:rPr>
          <w:sz w:val="28"/>
          <w:szCs w:val="24"/>
        </w:rPr>
        <w:t>,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através de sua secretaria competente, forneça-nos, num prazo máximo de sete dias, antes que entremos com medidas para que seja anulado tal decreto, </w:t>
      </w:r>
      <w:r>
        <w:rPr>
          <w:sz w:val="28"/>
        </w:rPr>
        <w:t>explicações sobre o porquê de ter sida instituída por Decreto (no caso o Decreto nº 6.683) e não por Lei Complementar, a tabela de referência de valores dos imóveis inscritos no cadastro imobiliário do município de Mogi Mirim conforme publicou o Jornal Oficial de Mogi Mirim, Ano I, sábado, nº 5, 13 de setembro de 2014, na página 03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Cs w:val="24"/>
        </w:rPr>
        <w:t xml:space="preserve">                           </w:t>
      </w:r>
      <w:r>
        <w:rPr>
          <w:b/>
          <w:sz w:val="28"/>
          <w:szCs w:val="24"/>
        </w:rPr>
        <w:t>Justifica-se</w:t>
      </w:r>
      <w:r>
        <w:rPr>
          <w:sz w:val="28"/>
          <w:szCs w:val="24"/>
        </w:rPr>
        <w:t xml:space="preserve"> o presente pois pensamos que a referida tabela deve ser instituída por Lei Complementar, vez que se refere à Legislação tributária e deve estar em acordo com o artigo 49, inc. I, da LOMM.</w:t>
      </w:r>
    </w:p>
    <w:p>
      <w:pPr>
        <w:pStyle w:val="Estilo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ALA DAS SESSÕES “VEREADOR SANTO RÓTOLLI”, 18 de setembr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16:00Z</dcterms:created>
  <dc:creator>zaniboni</dc:creator>
  <dc:description/>
  <cp:keywords/>
  <dc:language>en-US</dc:language>
  <cp:lastModifiedBy>Câmara Municipal de Mogi Mirim</cp:lastModifiedBy>
  <dcterms:modified xsi:type="dcterms:W3CDTF">2014-09-18T18:32:00Z</dcterms:modified>
  <cp:revision>3</cp:revision>
  <dc:subject/>
  <dc:title/>
</cp:coreProperties>
</file>