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s de documentos dos pregões: 150/13, 159/13, 163/13 e do Processo 007/13 (Inexigibilidade)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através da Secretaria competente, forneça-nos cópias de peças dos pregões nº: 150/2013, 159/13, 163/13 e do Processo 007/2013 (Inexigibilidade) a saber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Pregão 150/13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olicitação de Compras pág. 02 , 04 e 06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çamento Grupo Oceano pág. 22 a 2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çamento Editora Didática Suplograf pág. 25 a 28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arecer Jurídico pág.5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roposta de Preços pág. 72 a 74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ta de Sessão Pública pág. 85 a 9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arecer Jurídico pág. 93 e 9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penho 11451/13 pág. 10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penho 11450/13 pág. 104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egão 159/13 – Locação Equip. Iluminação Eventos Natalinos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olicitação Compras pág. 0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lano de Trabalho  pág. 08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çamento  pág. 10,11 e 1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arecer Jurídico pág. 35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ta de Sessão Pública  pág. 69 a 71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utorização Empenho  pág. 76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ta Empenho  pág. 77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ocesso 007/2013 – Inexigibilidade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posta Comercial  pág. 10 a 19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posta Técnica p/ Funcionamento e Implantação pág. 21 a 42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testado Produtor Fornecedor Exclusivo  pág. 103 a 105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arecer Jurídico  pág. 159 a 164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utorização Empenho pág. 166 a 176</w:t>
      </w:r>
    </w:p>
    <w:p>
      <w:pPr>
        <w:pStyle w:val="Normal"/>
        <w:shd w:fill="FFFFFF" w:val="clear"/>
        <w:ind w:left="108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egão 163/13</w:t>
      </w:r>
    </w:p>
    <w:p>
      <w:pPr>
        <w:pStyle w:val="Normal"/>
        <w:shd w:fill="FFFFFF" w:val="clear"/>
        <w:ind w:left="108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olicitação de Compras  pág. 02 a 1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olicitação de Orçamento  pág. 18 a 3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arecer Jurídico  pág. 67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odelo Proposta Comercial  pág. 105 a 110 e 111 a 117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arecer Jurídico pág. 144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omologação  pág. 145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ta Registro de Preços  pág. 147 a 156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compra Parcial 0007-1 , 0007-2 e 0007-3  de 2014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ta de Empenho  02447/14 , 04524/14 e 04518/14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ta Fiscal  000239 e 000247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color w:val="000000"/>
          <w:sz w:val="28"/>
          <w:szCs w:val="28"/>
        </w:rPr>
      </w:pPr>
      <w:r>
        <w:rPr>
          <w:rFonts w:cs="Estrangelo Edessa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 18 de setemb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55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9-18T18:5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