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itero o requerimento nº440/2014 que solicita cópias dos Extratos Bancários das contas vinculadas (Convênios) referente os meses de maio, junho e julho de 2014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forneça-nos cópia dos Extratos Bancários das contas vinculadas (convênios) referente os meses de maio, junho e julho de 2014.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8 de setem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9-18T17:5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