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SSUNTO: SOLICITA AO SENHOR PRESIDENTE BENEDITO JOSÉ DO COUTO  TRANSCRIÇÃO DO RELATORIO FINAL DA COMISSÃO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ESPECIAL  PARA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ACOMPANHAR AS SUSPEITAS DE DENUNCIAS QUE ENVOLVEM VEREADORES E FUNCIONÁRIOS NA SUPOSTA “MÁFIA DO ISS”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EM A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  </w:t>
      </w:r>
      <w:r>
        <w:rPr>
          <w:b/>
          <w:sz w:val="24"/>
          <w:szCs w:val="24"/>
        </w:rPr>
        <w:t>Nº           DE 201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á Mesa na forma regimental de estilo após ouvido o Douto Plenário em conformidade com</w:t>
      </w:r>
      <w:r>
        <w:rPr>
          <w:rFonts w:cs="Arial" w:ascii="Arial" w:hAnsi="Arial"/>
          <w:b/>
          <w:sz w:val="24"/>
          <w:szCs w:val="24"/>
        </w:rPr>
        <w:t xml:space="preserve">  inciso I do Art. nº  157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  <w:i/>
          <w:sz w:val="24"/>
          <w:szCs w:val="24"/>
        </w:rPr>
        <w:t>Regimento  Interno Vigente</w:t>
      </w:r>
      <w:r>
        <w:rPr>
          <w:rFonts w:cs="Arial" w:ascii="Arial" w:hAnsi="Arial"/>
          <w:sz w:val="24"/>
          <w:szCs w:val="24"/>
        </w:rPr>
        <w:t xml:space="preserve">, a inserção   na  integra em Ata do  relatório final da </w:t>
      </w:r>
      <w:r>
        <w:rPr>
          <w:rFonts w:cs="Arial" w:ascii="Arial" w:hAnsi="Arial"/>
          <w:i/>
          <w:sz w:val="24"/>
          <w:szCs w:val="24"/>
        </w:rPr>
        <w:t xml:space="preserve">COMISSÃO  ESPECIAL  PARA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ACOMPANHAR AS SUSPEITAS DE DENUNCIAS QUE ENVOLVEM VEREADORES E FUNCIONÁRIOS NA SUPOSTA “MÁFIA DO ISS”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 nomeada pela Portaria 23/2014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Vereador Santo Rottoli” em 19 de Setembro de 2014.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AMRIA HELENA SCUDELER DE BARRO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VEREADORA LUZIA CRISTINA CORTES NOGUEIRA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ANTONIO GUARNIERI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 MANOEL EDUARDO PEREIRA DA CRUZ PALOMIN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56:00Z</dcterms:created>
  <dc:creator>Secretaria</dc:creator>
  <dc:description/>
  <cp:keywords/>
  <dc:language>en-US</dc:language>
  <cp:lastModifiedBy>PSDB3</cp:lastModifiedBy>
  <cp:lastPrinted>2009-05-22T14:26:00Z</cp:lastPrinted>
  <dcterms:modified xsi:type="dcterms:W3CDTF">2014-09-18T18:56:00Z</dcterms:modified>
  <cp:revision>2</cp:revision>
  <dc:subject/>
  <dc:title>             PROJETO DE LEI Nº 62    DE 2009</dc:title>
</cp:coreProperties>
</file>