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  <w:caps/>
          <w:color w:val="292021"/>
          <w:sz w:val="24"/>
          <w:szCs w:val="24"/>
        </w:rPr>
        <w:t xml:space="preserve"> REQUEIRO À secretaria de obras e planejamento e à DIREÇÃO DA VIAÇÃO SANTA CRUZ SA. ESTUDOS PARA </w:t>
      </w:r>
      <w:r>
        <w:rPr>
          <w:b/>
          <w:caps/>
          <w:sz w:val="24"/>
          <w:szCs w:val="24"/>
        </w:rPr>
        <w:t>A confecção de calçadas sob os “Abrigos” dos Pontos de Ônibus da cidade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REQUERIMENTO Nº </w:t>
        <w:tab/>
        <w:t xml:space="preserve">      DE 201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SENHORES VEREADORES, SENHORAS VEREADORAS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Tomando como base as reivindicações dos trabalhadores, estudantes e moradores de nossa cidade que são usuários das linhas de ônibus, e que reclamam da situação de alguns pontos em que os abrigos foram construídos e ainda estão sem o devido calçamento. A queixa se deve ao período das chuvas, quando as águas, ao caírem sobre a terra, se transformam em barro causando um intenso desconforto para quem aguarda a chegada dos ônibus que utilizar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Desta forma </w:t>
      </w: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>ao Presidente, na forma regimental, e depois de ouvido o Douto Plenário desta Casa, que seja oficiado à Secretaria de Obras e Planejamento, e à Direção da Viação Santa Cruz S.A., solicitando estudos para que se construa calçadas sob todos os abrigos de pontos ônibus de nossa c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O atendimento desta solicitação trará maior conforto aos usuários das linhas de ônibus em nossa cida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Set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0:00Z</dcterms:created>
  <dc:creator>Secretaria</dc:creator>
  <dc:description/>
  <cp:keywords/>
  <dc:language>en-US</dc:language>
  <cp:lastModifiedBy>Pires</cp:lastModifiedBy>
  <cp:lastPrinted>2014-03-20T15:55:00Z</cp:lastPrinted>
  <dcterms:modified xsi:type="dcterms:W3CDTF">2014-09-19T13:20:00Z</dcterms:modified>
  <cp:revision>2</cp:revision>
  <dc:subject/>
  <dc:title>ASSUNTO :</dc:title>
</cp:coreProperties>
</file>