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 xml:space="preserve">REITERO O REQUERIMENTO 391/2014 QUE REQUERIA </w:t>
      </w:r>
      <w:r>
        <w:rPr>
          <w:b/>
          <w:sz w:val="24"/>
        </w:rPr>
        <w:t>AO EXMO. SR PREFEITO LUIS GUSTAVO ANTUNES STUPP JUNTAMENTE AS SECRETARIAS DE OBRAS E EDUCAÇÃO ESTUDOS PARA REALIZAÇÃO DE REFORMA NA INFRA ESTRUTURA DO CEMPI ALFREDO BERGAMO - CAIC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problemas apontados ainda se encontram sem as devidas solu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oficiado o </w:t>
      </w:r>
      <w:r>
        <w:rPr>
          <w:b/>
          <w:sz w:val="24"/>
        </w:rPr>
        <w:t>ao Exmo. Sr prefeito Luiz Gustavo Antunes Stupp juntamente às secretarias de obras e educação, REITERANDO o Req. 391/2014,  para realizarem estudos para realização de reforma na infraestrutura do CEMPI Alfredo Bergamo - CAIC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83667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8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7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18T17:11:00Z</dcterms:modified>
  <cp:revision>6</cp:revision>
  <dc:subject/>
  <dc:title>ASSUNTO :</dc:title>
</cp:coreProperties>
</file>