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REQUEIRO </w:t>
      </w:r>
      <w:r>
        <w:rPr>
          <w:rFonts w:cs="Arial" w:ascii="Arial" w:hAnsi="Arial"/>
          <w:sz w:val="24"/>
          <w:szCs w:val="24"/>
        </w:rPr>
        <w:t>AO PREFEITO LUIS GUSTAVO ANTUNES STUPP, INFORMAÇÕES SOBRE QUAL O DESTINO DOS VALORES ARRECADADOS NAS ÁREAS EM QUE ESTÁ SENDO COBRADA A CONTRIBUIÇÃO DE ILUMINAÇÃO, SENDO QUE EM MUITAS DESSAS ÁREAS NÃO EXISTE SEQUER POSTES OU LUMINÁRIAS, COMO POR EXEMPLO, NAS CHÁCARAS PLANALTO BELA VI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>REQUERIMENTO Nº                 DE 20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na forma regimental, ao </w:t>
      </w:r>
      <w:r>
        <w:rPr>
          <w:rFonts w:cs="Arial" w:ascii="Arial" w:hAnsi="Arial"/>
          <w:b/>
          <w:sz w:val="24"/>
          <w:szCs w:val="24"/>
        </w:rPr>
        <w:t xml:space="preserve">Prefeito Luis Gustavo Antunes Stupp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nformações sobre qual o destino dos valores arrecadados nas áreas que está sendo cobrada a contribuição de iluminação, sendo que em muitas dessas áreas não existe sequer postes ou luminárias, como por exemplo, nas chácaras Planalto Bela Vis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em 22 de SETEMBRO d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04:00Z</dcterms:created>
  <dc:creator>Cinoe2</dc:creator>
  <dc:description/>
  <cp:keywords/>
  <dc:language>en-US</dc:language>
  <cp:lastModifiedBy>Cinoe2</cp:lastModifiedBy>
  <dcterms:modified xsi:type="dcterms:W3CDTF">2014-09-19T13:14:00Z</dcterms:modified>
  <cp:revision>1</cp:revision>
  <dc:subject/>
  <dc:title/>
</cp:coreProperties>
</file>