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  <w:shd w:fill="F7F7F7" w:val="clear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REQUEIRO A SECRETARIA DE COMPETENTE PARA QUE REALIZE ESTUDOS DE EROSÃO E RECAPEAMENTO NA AVENIDA ADIB CHAIB, NO TRECHO QUE COMPREENDE ENTRE A MONROE E A ROTATÓRIA DO POSTO DE GASOLIN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  <w:shd w:fill="F7F7F7" w:val="clear"/>
        </w:rPr>
      </w:pPr>
      <w:r>
        <w:rPr>
          <w:b/>
          <w:sz w:val="24"/>
          <w:szCs w:val="24"/>
          <w:shd w:fill="F7F7F7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CONSIDERANDO que a possível ação da erosão vem causando irregularidades no asfalto causando sérios riscos aos motoris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 essa área se trata de terreno possivelmente pantano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a mesa após ouvir o douto plenário que seja encaminhado à SECRETAR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COMPETENTES estudos de erosão de solo e recapeamento na Avenida Adib Chaib, no trecho entre a Monroe e a Rotatória do posto de gasolin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1 de setembr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6575</wp:posOffset>
            </wp:positionH>
            <wp:positionV relativeFrom="paragraph">
              <wp:posOffset>-3810</wp:posOffset>
            </wp:positionV>
            <wp:extent cx="6737985" cy="7700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770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07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9-19T12:10:00Z</dcterms:modified>
  <cp:revision>5</cp:revision>
  <dc:subject/>
  <dc:title>ASSUNTO :</dc:title>
</cp:coreProperties>
</file>