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ITE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A INDICAÇÃO NÚMERO 432/2014 REFERENTE AS MELHORIAS E MANUTENÇÃO NA EMEB “FRANCISCO PICCOLOMINI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que na indicação nº 432/2014, de autoria deste vereador, há uma séria de melhorias e obras de manutenção que necessitam ser feitas da EMEB “Francisco Piccolomini”.</w:t>
      </w:r>
    </w:p>
    <w:p>
      <w:pPr>
        <w:pStyle w:val="Normal"/>
        <w:ind w:left="708" w:firstLine="708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 xml:space="preserve">que após nova vistoria na EMEB “Francisco Piccolomini” verificamos que nenhuma das melhorias solicitadas foram realizadas. </w:t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 REITERAÇÃO da citada indicação, para melhorar as condições estruturais da escola, e proporcionar um ambiente melhor para os alunos.</w:t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9 de Setembr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Líder da Bancada P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35:00Z</dcterms:created>
  <dc:creator>PPS2</dc:creator>
  <dc:description/>
  <cp:keywords/>
  <dc:language>en-US</dc:language>
  <cp:lastModifiedBy>Guarnieri</cp:lastModifiedBy>
  <cp:lastPrinted>2014-06-05T10:22:00Z</cp:lastPrinted>
  <dcterms:modified xsi:type="dcterms:W3CDTF">2014-09-19T13:35:00Z</dcterms:modified>
  <cp:revision>2</cp:revision>
  <dc:subject/>
  <dc:title>ASSUNTO: REQUEIRO AO PREFEITO LUIS GUSTAVO ANTUNES STUPP, PARA QUE JUNTO AOS DEPARTAMENTOS COMPETENTES</dc:title>
</cp:coreProperties>
</file>