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sobre a possibilidade de se incluir no Plano Diretor atual, um projeto de malha cicloviária para 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29/09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>Luis Gustavo Antunes Stupp</w:t>
      </w:r>
      <w:r>
        <w:rPr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através de sua secretaria competente, </w:t>
      </w:r>
      <w:r>
        <w:rPr>
          <w:sz w:val="32"/>
          <w:szCs w:val="24"/>
        </w:rPr>
        <w:t xml:space="preserve">para que nos </w:t>
      </w:r>
      <w:r>
        <w:rPr>
          <w:sz w:val="28"/>
        </w:rPr>
        <w:t>informe sobre a possibilidade de se incluir no Plano Diretor atual, um projeto de malha cicloviária para o Município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o presente a fim de que não só dê segurança aos ciclistas e ao trânsito em geral, como também incentivar este saudável meio de transporte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LA DAS SESSÕES “VEREADOR SANTO RÓTOLLI”, 22 de setembr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9:00Z</dcterms:created>
  <dc:creator>zaniboni</dc:creator>
  <dc:description/>
  <cp:keywords/>
  <dc:language>en-US</dc:language>
  <cp:lastModifiedBy>zaniboni</cp:lastModifiedBy>
  <dcterms:modified xsi:type="dcterms:W3CDTF">2014-09-23T17:00:00Z</dcterms:modified>
  <cp:revision>6</cp:revision>
  <dc:subject/>
  <dc:title/>
</cp:coreProperties>
</file>