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que oficie  Agência dos Correios, para que se faça a entrega de correspondência nos bairros relacionados a baix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LA DAS SESSÕES____/____/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que oficie a Agência dos Correios, para que se faça a entrega de correspondências nos seguintes bairros,   Recanto Di Verona, Jd. Regina, Residencial Floresta, Jd. Hélio Cruz, Residencial do Bosque, Jd. Eunice e Residencial Flores do Campo.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rpodetexto2"/>
        <w:spacing w:lineRule="auto" w:line="360"/>
        <w:rPr/>
      </w:pPr>
      <w:r>
        <w:rPr/>
        <w:t>Sala das Sessões “Vereador Santo Rotolli”, aos 06 de Outubro    de 2014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     </w:t>
      </w:r>
      <w:r>
        <w:rPr/>
        <w:t>VEREADOR JOÃO ANTONIO PIRES GONÇALVES</w:t>
      </w:r>
    </w:p>
    <w:p>
      <w:pPr>
        <w:pStyle w:val="Corpodetexto2"/>
        <w:spacing w:lineRule="auto" w:line="360"/>
        <w:rPr/>
      </w:pPr>
      <w:r>
        <w:rPr/>
        <w:t xml:space="preserve">                           </w:t>
      </w:r>
      <w:r>
        <w:rPr/>
        <w:t>VEREADOR’’  JOÃO CARTEIRO ‘’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8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09-25T13:48:00Z</dcterms:modified>
  <cp:revision>2</cp:revision>
  <dc:subject/>
  <dc:title>ASSUNTO:</dc:title>
</cp:coreProperties>
</file>