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, A REVOGAÇÃO DA LEI QUE AUTORIZA A COBRANÇA DA CONTRIBUIÇÃO DE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informações ao </w:t>
      </w:r>
      <w:r>
        <w:rPr>
          <w:rFonts w:cs="Arial" w:ascii="Arial" w:hAnsi="Arial"/>
          <w:b/>
          <w:sz w:val="24"/>
          <w:szCs w:val="24"/>
        </w:rPr>
        <w:t xml:space="preserve">Prefeito Luis Gustavo Antunes Stupp, </w:t>
      </w:r>
      <w:r>
        <w:rPr>
          <w:rFonts w:cs="Arial" w:ascii="Arial" w:hAnsi="Arial"/>
          <w:sz w:val="24"/>
          <w:szCs w:val="24"/>
        </w:rPr>
        <w:t>a revogação da Lei que instituiu a cobrança da Contribuição de Iluminação Pública, cobrada dos consumidores da concessionária responsável pela fornecimento e distribuição da energia elétrica em Mogi Mirim desde o mês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6 de outub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4:00Z</dcterms:created>
  <dc:creator>Cinoe2</dc:creator>
  <dc:description/>
  <cp:keywords/>
  <dc:language>en-US</dc:language>
  <cp:lastModifiedBy>jania</cp:lastModifiedBy>
  <cp:lastPrinted>2014-09-19T11:02:00Z</cp:lastPrinted>
  <dcterms:modified xsi:type="dcterms:W3CDTF">2014-10-06T19:36:00Z</dcterms:modified>
  <cp:revision>4</cp:revision>
  <dc:subject/>
  <dc:title/>
</cp:coreProperties>
</file>